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28675</wp:posOffset>
                </wp:positionV>
                <wp:extent cx="2011680" cy="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5.25pt" to="151.6pt,6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560195</wp:posOffset>
                </wp:positionV>
                <wp:extent cx="17373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2.85pt" to="144.4pt,12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-177165</wp:posOffset>
                </wp:positionV>
                <wp:extent cx="0" cy="10058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13.95pt" to="151.65pt,6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-177165</wp:posOffset>
                </wp:positionV>
                <wp:extent cx="0" cy="10058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3.95pt" to="202.05pt,6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325755</wp:posOffset>
                </wp:positionV>
                <wp:extent cx="823595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ица Алабян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8.1pt;margin-top:25.65pt;width:64.8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ица Алабя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560195</wp:posOffset>
                </wp:positionV>
                <wp:extent cx="0" cy="10058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22.85pt" to="144.45pt,2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743075</wp:posOffset>
                </wp:positionV>
                <wp:extent cx="0" cy="2743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37.25pt" to="209.25pt,3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925955</wp:posOffset>
                </wp:positionV>
                <wp:extent cx="274320" cy="6400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151.65pt;width:21.55pt;height:50.3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840355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23.65pt" to="144.4pt,2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2840355</wp:posOffset>
                </wp:positionV>
                <wp:extent cx="0" cy="14630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23.65pt" to="144.45pt,3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4303395</wp:posOffset>
                </wp:positionV>
                <wp:extent cx="1920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38.85pt" to="144.4pt,33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4669155</wp:posOffset>
                </wp:positionV>
                <wp:extent cx="26517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67.65pt" to="194.8pt,3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3937635</wp:posOffset>
                </wp:positionV>
                <wp:extent cx="0" cy="36576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10.05pt" to="216.45pt,338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2657475</wp:posOffset>
                </wp:positionV>
                <wp:extent cx="0" cy="82296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09.25pt" to="216.45pt,27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284035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23.65pt" to="223.6pt,2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265747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09.25pt" to="223.6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1834515</wp:posOffset>
                </wp:positionV>
                <wp:extent cx="457200" cy="457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44.4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2474595</wp:posOffset>
                </wp:positionV>
                <wp:extent cx="1280160" cy="365760"/>
                <wp:effectExtent l="744855" t="462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wedgeRectCallout">
                          <a:avLst>
                            <a:gd name="adj1" fmla="val -107986"/>
                            <a:gd name="adj2" fmla="val -17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УКЛОТ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25pt;margin-top:194.85pt;width:100.7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АУКЛОТ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1834515</wp:posOffset>
                </wp:positionV>
                <wp:extent cx="640715" cy="27495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ИР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144.45pt;width:50.4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1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И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3571875</wp:posOffset>
                </wp:positionV>
                <wp:extent cx="457200" cy="274320"/>
                <wp:effectExtent l="5080" t="13335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4.85pt;margin-top:281.25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011555</wp:posOffset>
                </wp:positionV>
                <wp:extent cx="274320" cy="36576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30.05pt;margin-top:79.65pt;width:21.55pt;height:28.75pt;flip:x;mso-wrap-style:none;v-text-anchor:middle" type="_x0000_t135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1743075</wp:posOffset>
                </wp:positionV>
                <wp:extent cx="146304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37.25pt" to="324.4pt,13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2566035</wp:posOffset>
                </wp:positionV>
                <wp:extent cx="164592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02.05pt" to="144.4pt,2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1560195</wp:posOffset>
                </wp:positionV>
                <wp:extent cx="1188720" cy="91440"/>
                <wp:effectExtent l="13970" t="10160" r="1460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09.25pt;margin-top:122.85pt;width:93.55pt;height:7.15pt;mso-wrap-style:none;v-text-anchor:middle" type="_x0000_t10">
                <v:imagedata r:id="rId7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1011555</wp:posOffset>
                </wp:positionV>
                <wp:extent cx="91440" cy="36576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2520 w 51840"/>
                            <a:gd name="textAreaRight" fmla="*/ 49320 w 51840"/>
                            <a:gd name="textAreaTop" fmla="*/ 2520 h 207360"/>
                            <a:gd name="textAreaBottom" fmla="*/ 204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353"/>
                              </a:lnTo>
                              <a:arcTo wR="3600" hR="3600" stAng="10800000" swAng="-5400000"/>
                              <a:lnTo>
                                <a:pt x="18000" y="859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25pt;margin-top:79.65pt;width:7.15pt;height:28.75pt;mso-wrap-style:none;v-text-anchor:middle">
                <v:imagedata r:id="rId9" o:detectmouseclick="t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0355</wp:posOffset>
                </wp:positionH>
                <wp:positionV relativeFrom="paragraph">
                  <wp:posOffset>1011555</wp:posOffset>
                </wp:positionV>
                <wp:extent cx="365760" cy="36576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Delay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79.65pt;width:28.75pt;height:28.75pt;mso-wrap-style:none;v-text-anchor:middle" type="_x0000_t135">
                <v:imagedata r:id="rId11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828675</wp:posOffset>
                </wp:positionV>
                <wp:extent cx="17373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5.25pt" to="338.8pt,6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9160</wp:posOffset>
                </wp:positionH>
                <wp:positionV relativeFrom="paragraph">
                  <wp:posOffset>968375</wp:posOffset>
                </wp:positionV>
                <wp:extent cx="266065" cy="367030"/>
                <wp:effectExtent l="29845" t="0" r="17145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0800">
                          <a:off x="0" y="0"/>
                          <a:ext cx="266040" cy="367200"/>
                        </a:xfrm>
                        <a:custGeom>
                          <a:avLst/>
                          <a:gdLst>
                            <a:gd name="textAreaLeft" fmla="*/ 36720 w 150840"/>
                            <a:gd name="textAreaRight" fmla="*/ 114120 w 150840"/>
                            <a:gd name="textAreaTop" fmla="*/ 50400 h 208080"/>
                            <a:gd name="textAreaBottom" fmla="*/ 157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300" y="21600"/>
                              </a:lnTo>
                              <a:lnTo>
                                <a:pt x="63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70.8pt;margin-top:76.3pt;width:20.9pt;height:28.85pt;mso-wrap-style:none;v-text-anchor:middle;rotation:261" type="_x0000_t8">
                <v:imagedata r:id="rId1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830</wp:posOffset>
                </wp:positionH>
                <wp:positionV relativeFrom="paragraph">
                  <wp:posOffset>3388995</wp:posOffset>
                </wp:positionV>
                <wp:extent cx="1372235" cy="27495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АЛТИЙСКАЯ УЛ.</w:t>
                            </w:r>
                          </w:p>
                        </w:txbxContent>
                      </wps:txbx>
                      <wps:bodyPr wrap="square" lIns="10800" rIns="1080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266.85pt;width:108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АЛТИЙСКАЯ У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3395</wp:posOffset>
                </wp:positionH>
                <wp:positionV relativeFrom="paragraph">
                  <wp:posOffset>554355</wp:posOffset>
                </wp:positionV>
                <wp:extent cx="2560320" cy="274320"/>
                <wp:effectExtent l="1905" t="14605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3.65pt" to="540.4pt,6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0515</wp:posOffset>
                </wp:positionH>
                <wp:positionV relativeFrom="paragraph">
                  <wp:posOffset>1743075</wp:posOffset>
                </wp:positionV>
                <wp:extent cx="2651760" cy="1920240"/>
                <wp:effectExtent l="8890" t="12065" r="889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7.25pt" to="533.2pt,28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1468755</wp:posOffset>
                </wp:positionV>
                <wp:extent cx="1005840" cy="731520"/>
                <wp:effectExtent l="11430" t="15875" r="1143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15.65pt" to="396.4pt,17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0</wp:posOffset>
                </wp:positionH>
                <wp:positionV relativeFrom="paragraph">
                  <wp:posOffset>1285875</wp:posOffset>
                </wp:positionV>
                <wp:extent cx="731520" cy="182880"/>
                <wp:effectExtent l="53975" t="105410" r="317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0">
                          <a:off x="0" y="0"/>
                          <a:ext cx="7315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88.45pt;margin-top:101.25pt;width:57.55pt;height:14.35pt;mso-wrap-style:none;v-text-anchor:middle;rotation:166" type="_x0000_t5">
                <v:imagedata r:id="rId1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835</wp:posOffset>
                </wp:positionH>
                <wp:positionV relativeFrom="paragraph">
                  <wp:posOffset>1194435</wp:posOffset>
                </wp:positionV>
                <wp:extent cx="1005840" cy="731520"/>
                <wp:effectExtent l="11430" t="15875" r="1143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4.05pt" to="425.2pt,15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1194435</wp:posOffset>
                </wp:positionV>
                <wp:extent cx="365760" cy="274320"/>
                <wp:effectExtent l="11430" t="15240" r="114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94.05pt" to="346pt,115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0675</wp:posOffset>
                </wp:positionH>
                <wp:positionV relativeFrom="paragraph">
                  <wp:posOffset>1743075</wp:posOffset>
                </wp:positionV>
                <wp:extent cx="1280160" cy="1005840"/>
                <wp:effectExtent l="8890" t="1143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7.25pt" to="526pt,2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1102995</wp:posOffset>
                </wp:positionV>
                <wp:extent cx="640080" cy="91440"/>
                <wp:effectExtent l="1905" t="9525" r="190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6.85pt" to="396.4pt,9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1925955</wp:posOffset>
                </wp:positionV>
                <wp:extent cx="914400" cy="182880"/>
                <wp:effectExtent l="5080" t="283210" r="2933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wedgeRectCallout">
                          <a:avLst>
                            <a:gd name="adj1" fmla="val 81731"/>
                            <a:gd name="adj2" fmla="val 20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оннель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51.65pt;width:71.95pt;height:14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онн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9235</wp:posOffset>
                </wp:positionH>
                <wp:positionV relativeFrom="paragraph">
                  <wp:posOffset>1102995</wp:posOffset>
                </wp:positionV>
                <wp:extent cx="91440" cy="640080"/>
                <wp:effectExtent l="14605" t="2540" r="146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86.85pt" to="425.2pt,1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4915</wp:posOffset>
                </wp:positionH>
                <wp:positionV relativeFrom="paragraph">
                  <wp:posOffset>1102995</wp:posOffset>
                </wp:positionV>
                <wp:extent cx="91440" cy="640080"/>
                <wp:effectExtent l="9525" t="1905" r="952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86.85pt" to="403.6pt,1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9235</wp:posOffset>
                </wp:positionH>
                <wp:positionV relativeFrom="paragraph">
                  <wp:posOffset>920115</wp:posOffset>
                </wp:positionV>
                <wp:extent cx="1554480" cy="182880"/>
                <wp:effectExtent l="1905" t="14605" r="19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2.45pt" to="540.4pt,86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9315</wp:posOffset>
                </wp:positionH>
                <wp:positionV relativeFrom="paragraph">
                  <wp:posOffset>1925955</wp:posOffset>
                </wp:positionV>
                <wp:extent cx="1005840" cy="365760"/>
                <wp:effectExtent l="69215" t="5080" r="5715" b="511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wedgeRectCallout">
                          <a:avLst>
                            <a:gd name="adj1" fmla="val -55300"/>
                            <a:gd name="adj2" fmla="val 1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енинградское шосс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5pt;margin-top:151.65pt;width:79.1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енинградское шо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6435</wp:posOffset>
                </wp:positionH>
                <wp:positionV relativeFrom="paragraph">
                  <wp:posOffset>97155</wp:posOffset>
                </wp:positionV>
                <wp:extent cx="1097280" cy="365760"/>
                <wp:effectExtent l="5080" t="5080" r="5715" b="3168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RectCallout">
                          <a:avLst>
                            <a:gd name="adj1" fmla="val -46004"/>
                            <a:gd name="adj2" fmla="val 13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локоламское шосс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05pt;margin-top:7.65pt;width:86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локоламское шо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0755</wp:posOffset>
                </wp:positionH>
                <wp:positionV relativeFrom="paragraph">
                  <wp:posOffset>2383155</wp:posOffset>
                </wp:positionV>
                <wp:extent cx="731520" cy="548640"/>
                <wp:effectExtent l="635" t="63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87.65pt" to="533.2pt,230.8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9235</wp:posOffset>
                </wp:positionH>
                <wp:positionV relativeFrom="paragraph">
                  <wp:posOffset>1743075</wp:posOffset>
                </wp:positionV>
                <wp:extent cx="731520" cy="640080"/>
                <wp:effectExtent l="0" t="63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37.25pt" to="475.6pt,187.6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7795</wp:posOffset>
                </wp:positionH>
                <wp:positionV relativeFrom="paragraph">
                  <wp:posOffset>920115</wp:posOffset>
                </wp:positionV>
                <wp:extent cx="91440" cy="822960"/>
                <wp:effectExtent l="29845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2.45pt" to="418pt,137.2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9315</wp:posOffset>
                </wp:positionH>
                <wp:positionV relativeFrom="paragraph">
                  <wp:posOffset>737235</wp:posOffset>
                </wp:positionV>
                <wp:extent cx="822960" cy="91440"/>
                <wp:effectExtent l="0" t="5080" r="63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58.05pt" to="533.2pt,65.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920115</wp:posOffset>
                </wp:positionV>
                <wp:extent cx="16459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2.45pt" to="410.8pt,72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922020</wp:posOffset>
                </wp:positionV>
                <wp:extent cx="20116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2.6pt" to="281.2pt,72.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920115</wp:posOffset>
                </wp:positionV>
                <wp:extent cx="0" cy="5486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2.45pt" to="122.85pt,11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68755</wp:posOffset>
                </wp:positionV>
                <wp:extent cx="4572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15.65pt" to="158.8pt,11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7395</wp:posOffset>
                </wp:positionH>
                <wp:positionV relativeFrom="paragraph">
                  <wp:posOffset>1468755</wp:posOffset>
                </wp:positionV>
                <wp:extent cx="0" cy="29260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15.65pt" to="158.85pt,34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4394835</wp:posOffset>
                </wp:positionV>
                <wp:extent cx="15544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46.05pt" to="122.8pt,346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4394835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46.05pt" to="194.8pt,346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4595</wp:posOffset>
                </wp:positionH>
                <wp:positionV relativeFrom="paragraph">
                  <wp:posOffset>3754755</wp:posOffset>
                </wp:positionV>
                <wp:extent cx="0" cy="64008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95.65pt" to="194.85pt,346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7395</wp:posOffset>
                </wp:positionH>
                <wp:positionV relativeFrom="paragraph">
                  <wp:posOffset>97155</wp:posOffset>
                </wp:positionV>
                <wp:extent cx="0" cy="1371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.65pt" to="158.85pt,11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7795</wp:posOffset>
                </wp:positionH>
                <wp:positionV relativeFrom="paragraph">
                  <wp:posOffset>828675</wp:posOffset>
                </wp:positionV>
                <wp:extent cx="731520" cy="91440"/>
                <wp:effectExtent l="0" t="5080" r="63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65.25pt" to="468.4pt,72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725</wp:posOffset>
                </wp:positionH>
                <wp:positionV relativeFrom="paragraph">
                  <wp:posOffset>1468755</wp:posOffset>
                </wp:positionV>
                <wp:extent cx="16459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5.65pt" to="122.8pt,11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5725</wp:posOffset>
                </wp:positionH>
                <wp:positionV relativeFrom="paragraph">
                  <wp:posOffset>828675</wp:posOffset>
                </wp:positionV>
                <wp:extent cx="640080" cy="548640"/>
                <wp:effectExtent l="5715" t="17780" r="57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eftArrow">
                          <a:avLst>
                            <a:gd name="adj1" fmla="val 50000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6.75pt;margin-top:65.25pt;width:50.35pt;height:43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915</wp:posOffset>
                </wp:positionH>
                <wp:positionV relativeFrom="paragraph">
                  <wp:posOffset>1011555</wp:posOffset>
                </wp:positionV>
                <wp:extent cx="9144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9.65pt" to="223.6pt,7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8915</wp:posOffset>
                </wp:positionH>
                <wp:positionV relativeFrom="paragraph">
                  <wp:posOffset>1377315</wp:posOffset>
                </wp:positionV>
                <wp:extent cx="9144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8.45pt" to="223.6pt,10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4595</wp:posOffset>
                </wp:positionH>
                <wp:positionV relativeFrom="paragraph">
                  <wp:posOffset>4486275</wp:posOffset>
                </wp:positionV>
                <wp:extent cx="182880" cy="182880"/>
                <wp:effectExtent l="6985" t="6985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53.25pt" to="209.2pt,36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8915</wp:posOffset>
                </wp:positionH>
                <wp:positionV relativeFrom="paragraph">
                  <wp:posOffset>2291715</wp:posOffset>
                </wp:positionV>
                <wp:extent cx="640080" cy="36576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80.45pt;width:50.3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3235</wp:posOffset>
                </wp:positionH>
                <wp:positionV relativeFrom="paragraph">
                  <wp:posOffset>2931795</wp:posOffset>
                </wp:positionV>
                <wp:extent cx="1371600" cy="274320"/>
                <wp:effectExtent l="222885" t="53721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wedgeRectCallout">
                          <a:avLst>
                            <a:gd name="adj1" fmla="val -64444"/>
                            <a:gd name="adj2" fmla="val -2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арик Хоттабыч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230.85pt;width:107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арик Хоттабы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1011555</wp:posOffset>
                </wp:positionV>
                <wp:extent cx="914400" cy="36576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градский проспек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9.65pt;mso-position-vertical-relative:text;margin-left:50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нинградский про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566035</wp:posOffset>
                </wp:positionV>
                <wp:extent cx="1097280" cy="18288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Усиевич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02.05pt;mso-position-vertical-relative:text;margin-left:2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Уси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4394835</wp:posOffset>
                </wp:positionV>
                <wp:extent cx="1097280" cy="18288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ая Улиц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346.05pt;mso-position-vertical-relative:text;margin-left:29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овая 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4293870</wp:posOffset>
                </wp:positionV>
                <wp:extent cx="1299210" cy="38481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1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rPr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</w:rPr>
                              <w:t>Строй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30.3pt;mso-wrap-distance-left:9.05pt;mso-wrap-distance-right:9.05pt;mso-wrap-distance-top:0pt;mso-wrap-distance-bottom:0pt;margin-top:338.1pt;mso-position-vertical-relative:text;margin-left:21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spacing w:lineRule="auto" w:line="21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Выставка</w:t>
                      </w:r>
                    </w:p>
                    <w:p>
                      <w:pPr>
                        <w:pStyle w:val="Heading1"/>
                        <w:spacing w:lineRule="auto" w:line="216"/>
                        <w:rPr>
                          <w:position w:val="6"/>
                          <w:sz w:val="24"/>
                        </w:rPr>
                      </w:pPr>
                      <w:r>
                        <w:rPr>
                          <w:position w:val="6"/>
                          <w:sz w:val="24"/>
                        </w:rPr>
                        <w:t>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3461385</wp:posOffset>
                </wp:positionV>
                <wp:extent cx="1775460" cy="4953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Фирма «ЭЛЬФ +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8pt;height:39pt;mso-wrap-distance-left:9.05pt;mso-wrap-distance-right:9.05pt;mso-wrap-distance-top:0pt;mso-wrap-distance-bottom:0pt;margin-top:272.55pt;mso-position-vertical-relative:text;margin-left:21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Фирма «ЭЛЬФ +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</wp:posOffset>
                </wp:positionH>
                <wp:positionV relativeFrom="paragraph">
                  <wp:posOffset>1645285</wp:posOffset>
                </wp:positionV>
                <wp:extent cx="652780" cy="19558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НИГИ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15.4pt;mso-wrap-distance-left:9.05pt;mso-wrap-distance-right:9.05pt;mso-wrap-distance-top:0pt;mso-wrap-distance-bottom:0pt;margin-top:129.55pt;mso-position-vertical-relative:text;margin-left:64.75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-177165</wp:posOffset>
                </wp:positionV>
                <wp:extent cx="3108960" cy="73152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ХЕМА ПРО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агазин «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ел.: 158-28-47, 943-92-6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-13.95pt;mso-position-vertical-relative:text;margin-left:209.25pt;mso-position-horizontal-relative:text">
                <v:textbox inset="0.0201388888888889in,0.0125in,0.0201388888888889in,0.0125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ХЕМА ПРОЕЗ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агазин «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ел.: 158-28-47, 943-92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</wp:posOffset>
                </wp:positionH>
                <wp:positionV relativeFrom="paragraph">
                  <wp:posOffset>1011555</wp:posOffset>
                </wp:positionV>
                <wp:extent cx="457200" cy="18288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79.65pt;mso-position-vertical-relative:text;margin-left:7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0</wp:posOffset>
                </wp:positionH>
                <wp:positionV relativeFrom="paragraph">
                  <wp:posOffset>3663315</wp:posOffset>
                </wp:positionV>
                <wp:extent cx="1922145" cy="4572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ул. Балтийская, стр. 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6pt;mso-wrap-distance-left:9.05pt;mso-wrap-distance-right:9.05pt;mso-wrap-distance-top:0pt;mso-wrap-distance-bottom:0pt;margin-top:288.45pt;mso-position-vertical-relative:text;margin-left:367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ул. Балтийская,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5765</wp:posOffset>
                </wp:positionH>
                <wp:positionV relativeFrom="paragraph">
                  <wp:posOffset>1188085</wp:posOffset>
                </wp:positionV>
                <wp:extent cx="1292860" cy="37846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ДРОПРОЕК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29.8pt;mso-wrap-distance-left:9.05pt;mso-wrap-distance-right:9.05pt;mso-wrap-distance-top:0pt;mso-wrap-distance-bottom:0pt;margin-top:93.55pt;mso-position-vertical-relative:text;margin-left:43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ДРО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2075</wp:posOffset>
                </wp:positionH>
                <wp:positionV relativeFrom="paragraph">
                  <wp:posOffset>1645285</wp:posOffset>
                </wp:positionV>
                <wp:extent cx="469900" cy="4699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Univers Condensed" w:hAnsi="Univers Condensed" w:cs="Univers Condensed"/>
                                <w:sz w:val="28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окол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29.55pt;mso-position-vertical-relative:text;margin-left:-7.25pt;mso-position-horizontal-relative:text">
                <v:textbox inset="0.00555555555555556in,0in,0.00555555555555556in,0in">
                  <w:txbxContent>
                    <w:p>
                      <w:pPr>
                        <w:pStyle w:val="Heading3"/>
                        <w:rPr>
                          <w:rFonts w:ascii="Univers Condensed" w:hAnsi="Univers Condensed" w:cs="Univers Condensed"/>
                          <w:sz w:val="28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28"/>
                        </w:rPr>
                        <w:t>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С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25:00Z</dcterms:created>
  <dc:creator>@</dc:creator>
  <dc:description/>
  <dc:language>en-US</dc:language>
  <cp:lastModifiedBy>Pol</cp:lastModifiedBy>
  <cp:lastPrinted>2002-08-16T12:25:00Z</cp:lastPrinted>
  <dcterms:modified xsi:type="dcterms:W3CDTF">2003-05-28T11:25:00Z</dcterms:modified>
  <cp:revision>2</cp:revision>
  <dc:subject/>
  <dc:title/>
</cp:coreProperties>
</file>